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LHI DEVELOPMENT AUTHORITY</w:t>
      </w:r>
    </w:p>
    <w:p>
      <w:pPr>
        <w:pStyle w:val="Normal"/>
        <w:ind w:left="-720" w:right="-720" w:firstLine="360"/>
        <w:jc w:val="center"/>
        <w:rPr/>
      </w:pPr>
      <w:r>
        <w:rPr>
          <w:b/>
          <w:bCs/>
          <w:sz w:val="30"/>
          <w:szCs w:val="30"/>
        </w:rPr>
        <w:t>ELECTRICAL DIVISION – 6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ist of Pending High Court Cases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Works</w:t>
        <w:tab/>
        <w:t>.As on 30/11/07</w:t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7"/>
        <w:gridCol w:w="3445"/>
        <w:gridCol w:w="1102"/>
        <w:gridCol w:w="1150"/>
        <w:gridCol w:w="948"/>
        <w:gridCol w:w="1369"/>
        <w:gridCol w:w="1630"/>
        <w:gridCol w:w="1110"/>
        <w:gridCol w:w="1110"/>
        <w:gridCol w:w="1297"/>
      </w:tblGrid>
      <w:tr>
        <w:trPr>
          <w:trHeight w:val="7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Title / Party Nam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e N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it N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Divis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u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/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ntrustment of P/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Dt. of Hea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xt Dt. of Hear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e Case</w:t>
            </w:r>
          </w:p>
        </w:tc>
      </w:tr>
      <w:tr>
        <w:trPr>
          <w:trHeight w:val="17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04 SFS houses in Pkt. A, Sukhdev vihar </w:t>
            </w:r>
          </w:p>
          <w:p>
            <w:pPr>
              <w:pStyle w:val="Normal"/>
              <w:jc w:val="both"/>
              <w:rPr/>
            </w:pPr>
            <w:r>
              <w:rPr/>
              <w:t>(SH : IEI of 160 DU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/EE/ED-3/A/82-83 </w:t>
            </w:r>
          </w:p>
          <w:p>
            <w:pPr>
              <w:pStyle w:val="Normal"/>
              <w:jc w:val="both"/>
              <w:rPr/>
            </w:pPr>
            <w:r>
              <w:rPr/>
              <w:t>DDA V/s T.R. Sharma</w:t>
            </w:r>
          </w:p>
          <w:p>
            <w:pPr>
              <w:pStyle w:val="Normal"/>
              <w:jc w:val="both"/>
              <w:rPr/>
            </w:pPr>
            <w:r>
              <w:rPr/>
              <w:t>(Elite Electricals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21(203)2000/HC/Legal/ED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/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D-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Anusuya Salw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of Arbr. Award case admitted.</w:t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504 SFS houses in Pkt. A, Sukhdev vihar </w:t>
            </w:r>
          </w:p>
          <w:p>
            <w:pPr>
              <w:pStyle w:val="Normal"/>
              <w:jc w:val="both"/>
              <w:rPr/>
            </w:pPr>
            <w:r>
              <w:rPr/>
              <w:t>(SH : IEI of 192 DU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mt. No. </w:t>
            </w:r>
          </w:p>
          <w:p>
            <w:pPr>
              <w:pStyle w:val="Normal"/>
              <w:jc w:val="both"/>
              <w:rPr/>
            </w:pPr>
            <w:r>
              <w:rPr/>
              <w:t>49/EE/ED-3/A/82-83</w:t>
            </w:r>
          </w:p>
          <w:p>
            <w:pPr>
              <w:pStyle w:val="Normal"/>
              <w:jc w:val="both"/>
              <w:rPr/>
            </w:pPr>
            <w:r>
              <w:rPr/>
              <w:t>DDA V/s Elite Electrical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1(86)95/11/97/TC/Legal/ED-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O-11/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.D-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Cour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B B Shar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ot fixe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e of Arbr. Award case admitted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Er. R.P.S. LUTHRA</w:t>
      </w:r>
    </w:p>
    <w:p>
      <w:p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XECUTIVE ENGINEER (E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ELECTRICAL DIVISION. 6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LHI DEVELOPMENT AUTHORITY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ELECTRICAL DIVISION NO. – 6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u w:val="single"/>
        </w:rPr>
        <w:t>LIST OF DEPOSIT WORKS IN ELECT. DIVN. 6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S ON 30.11.07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076"/>
        <w:gridCol w:w="4741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. NO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AME OF WORK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MARKS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/O Land at Rangpuri for 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ifting of Nangal Dewat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posit  work  on behalf of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irport Authority of India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.P.S. LUTHRA)</w:t>
      </w:r>
    </w:p>
    <w:p>
      <w:pPr>
        <w:pStyle w:val="Normal"/>
        <w:ind w:left="86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CUTIVE ENGINEER (E) 6 / DDA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7:00Z</dcterms:created>
  <dc:creator>Admin</dc:creator>
  <dc:description/>
  <cp:keywords/>
  <dc:language>en-US</dc:language>
  <cp:lastModifiedBy>SAPNA PHOTOSTAT &amp; AMMONIA PRINTS</cp:lastModifiedBy>
  <cp:lastPrinted>2007-12-04T11:48:00Z</cp:lastPrinted>
  <dcterms:modified xsi:type="dcterms:W3CDTF">2007-12-04T06:21:00Z</dcterms:modified>
  <cp:revision>4</cp:revision>
  <dc:subject/>
  <dc:title>DELHI DEVELOPMENT AUTHORITY</dc:title>
</cp:coreProperties>
</file>